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gNote 1.01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5, Paradigm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gNote is a utility that will log notes to a file. SLogNo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the date, time, node address, user name and a message th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pecify to this file.  This utility works with Novell Net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x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gNote was designed as a complimentary utility for our Log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.  The "S" stands for Secure.  SLogNote's log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viewable.  The information written is by SLogNote is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a casual user may not review the log file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work administrator may not wish users to se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read/write rights are required in order for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, LogNote would allow the end-user to review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gNote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GNOTE &lt;File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&gt; is the log file name, with or without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essage&gt; is the message you wish t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gNote will add the following information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essage:  Date, Time, Node Address, Novel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GNOTE f:\login\in.txt "User logged into net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might be called from the system login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when users actually logi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of Lo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utilties are provided to help the administrator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LATE translate the log file into ASCII 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LATE logfile.log ascii.log will create ascii.lo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LATECD translate the log file into an ASCII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 For example, SXLATECD logfile.log ascii.cd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ii.cd which can be imported into any program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 delim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uture, special reporting program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LogNote and LogNote.  These files will be post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-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- Incorrect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- Could not open/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dig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ling, VA  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3) 450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3) 450-2683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703) 450-0875  BB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